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ВЕТ ДЕПУТАТОВ ГОРОДА РЕУТОВ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 августа 2014 года № 2/2014-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Об избрании председателя Совета депутатов города Реутов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20"/>
        <w:rPr/>
      </w:pPr>
      <w:r>
        <w:rPr/>
        <w:t>Руководствуясь пунктом 1 статьи 30.1 Устава городского округа Реутов Московской области, 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Избрать председателем Совета депутатов города Реутов депутата Совета депутатов города Реутов по избирательному округу № 7 Денисова Дмитрия Герасимовича на срок полномочий Совета депутатов города Реу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Настоящее Решение направить в газету «Реут» для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города</w:t>
        <w:tab/>
        <w:t>Реутов</w:t>
        <w:tab/>
        <w:tab/>
        <w:tab/>
        <w:tab/>
        <w:tab/>
        <w:tab/>
        <w:t xml:space="preserve">        </w:t>
        <w:tab/>
        <w:tab/>
        <w:tab/>
        <w:t>С.Г. Ю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Реше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а депута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Реу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2.08.2014 № 2/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ВЕТ ДЕПУТАТОВ ГОРОДА РЕУТОВ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 августа 2014 года № 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 Решении Совета депутатов города Реутов «Об избрании председателя Совета депутатов города Реут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1. Принять Решение Совета депутатов города Реутов «Об избрании председателя Совета депутатов города Реутов»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2. Направить Решение Совета депутатов города Реутов «Об избрании председателя Совета депутатов города Реутов» Главе города Реутов Юрову С.Г. для подписания и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4"/>
        </w:rPr>
        <w:t>Совета депутатов города Реутов</w:t>
        <w:tab/>
        <w:tab/>
        <w:tab/>
        <w:tab/>
        <w:tab/>
        <w:tab/>
        <w:t>Д.Г. Денисов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5:00Z</dcterms:created>
  <dc:creator>Климанова</dc:creator>
  <dc:description/>
  <cp:keywords/>
  <dc:language>en-US</dc:language>
  <cp:lastModifiedBy>Шевченко Е.С.</cp:lastModifiedBy>
  <cp:lastPrinted>2014-08-11T19:16:00Z</cp:lastPrinted>
  <dcterms:modified xsi:type="dcterms:W3CDTF">2014-08-25T07:43:00Z</dcterms:modified>
  <cp:revision>4</cp:revision>
  <dc:subject/>
  <dc:title/>
</cp:coreProperties>
</file>